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594" w:hanging="0"/>
        <w:jc w:val="center"/>
        <w:rPr>
          <w:sz w:val="28"/>
          <w:szCs w:val="28"/>
        </w:rPr>
      </w:pPr>
      <w:r>
        <w:rPr>
          <w:sz w:val="28"/>
          <w:szCs w:val="28"/>
        </w:rPr>
        <w:t>One that He Loves</w:t>
      </w:r>
    </w:p>
    <w:p>
      <w:pPr>
        <w:pStyle w:val="Normal"/>
        <w:ind w:left="-360" w:right="-159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                           E     Bsus                   E              Bsus                E           F#m                        B                                  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I’ve come to my senses, I’m seeing the true Grace, of Life in its fullness, for Love conquers all</w:t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sus               E          Bsus                 E          Bsus                     E             Bsus                 E       </w:t>
      </w:r>
    </w:p>
    <w:p>
      <w:pPr>
        <w:pStyle w:val="Normal"/>
        <w:ind w:left="-360" w:right="-141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t failure refine me, and never define me, let sadness not blind me to the joy of the Lord</w:t>
      </w:r>
    </w:p>
    <w:p>
      <w:pPr>
        <w:pStyle w:val="Normal"/>
        <w:ind w:left="-36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sus                       E         Fm#            E         F#m              Amaj7    Bsus                  E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I am loved by the Master, my heavenly Father, and here ever after, I am One that He Loves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I am one that He loves with a faithfulness, bigger than all of the Universe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And here in this small beating precious heart, I am One that he loves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sus                        E              Bsus                 E        Bsus                  E         F#m                 B        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There’s so much before me, and so much I don’t see, the snare is before me, I’m ready to fall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14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So I need to humble , let my vanity crumble,  there’s a God who just loves me, when I die to it all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sus              E         Bsus                    E            F#m                            Amaj7       Bsus                     E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He sees my repentance, He speaks out forgiveness , And fills me with His peace, I am one that He loves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I am one  etc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sus                                   E          Bsus                     E               Bsus                      E              </w:t>
      </w:r>
    </w:p>
    <w:p>
      <w:pPr>
        <w:pStyle w:val="Normal"/>
        <w:ind w:left="-1620" w:right="-1414" w:hanging="0"/>
        <w:jc w:val="center"/>
        <w:rPr/>
      </w:pPr>
      <w:r>
        <w:rPr>
          <w:sz w:val="28"/>
          <w:szCs w:val="28"/>
        </w:rPr>
        <w:t xml:space="preserve">Now proud words have big boots, they walk away too soon, and they don’t come back to you, 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F#m                  B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Ev’n tho you call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  <w:t>Bsus              E           Bsus                 E             Bsus                          E                Bsus                 E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So I need to humble, let my vanity crumble , there’s a God who just loves me, when I die to it all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414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sus                          E         Bsus               E         F#m               Amaj7   Bsus                    E         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I am loved by the Master, my heavenly Father, and here ever after , I am one that He loves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I am one etc…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Words and Music  by   Ian White C.   Little Misty Music  2013.</w:t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414" w:hanging="0"/>
        <w:jc w:val="center"/>
        <w:rPr>
          <w:sz w:val="28"/>
          <w:szCs w:val="28"/>
        </w:rPr>
      </w:pPr>
      <w:r>
        <w:rPr>
          <w:sz w:val="28"/>
          <w:szCs w:val="28"/>
        </w:rPr>
        <w:t>CCLI   no.   6581202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2:00Z</dcterms:created>
  <dc:creator>PC User</dc:creator>
  <dc:description/>
  <cp:keywords/>
  <dc:language>en-US</dc:language>
  <cp:lastModifiedBy>PC User</cp:lastModifiedBy>
  <dcterms:modified xsi:type="dcterms:W3CDTF">2013-05-15T16:12:00Z</dcterms:modified>
  <cp:revision>2</cp:revision>
  <dc:subject/>
  <dc:title>One that He Loves</dc:title>
</cp:coreProperties>
</file>