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-one like Yo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E             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e love You      x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A                      F#m E    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d we will worship You   x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E          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sus, come   x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A                    F#m  E        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we would sing Your praise     x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E                       F#m             E         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You are, yes You are wonderfu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E                       F#m           E         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You are, yes You are beautif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E                      F#m                E                 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You are, yes You are worthy of our pra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F#m                   B                 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re is no-one,  there is no-one like Y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ords and Music   Heather Torrens    C. Little Misty Music  2013</w:t>
      </w:r>
    </w:p>
    <w:p>
      <w:pPr>
        <w:pStyle w:val="Normal"/>
        <w:jc w:val="center"/>
        <w:rPr/>
      </w:pPr>
      <w:r>
        <w:rPr>
          <w:sz w:val="28"/>
          <w:szCs w:val="28"/>
        </w:rPr>
        <w:t>CCLI  no.   6581068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4:10:00Z</dcterms:created>
  <dc:creator>PC User</dc:creator>
  <dc:description/>
  <cp:keywords/>
  <dc:language>en-US</dc:language>
  <cp:lastModifiedBy>PC User</cp:lastModifiedBy>
  <dcterms:modified xsi:type="dcterms:W3CDTF">2013-05-19T14:10:00Z</dcterms:modified>
  <cp:revision>2</cp:revision>
  <dc:subject/>
  <dc:title>We love You      x2</dc:title>
</cp:coreProperties>
</file>