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ghty G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                                D                                  Bm                            A</w:t>
      </w:r>
    </w:p>
    <w:p>
      <w:pPr>
        <w:pStyle w:val="Normal"/>
        <w:ind w:left="-1080" w:right="-1414" w:hanging="0"/>
        <w:jc w:val="center"/>
        <w:rPr>
          <w:sz w:val="32"/>
          <w:szCs w:val="32"/>
        </w:rPr>
      </w:pPr>
      <w:r>
        <w:rPr>
          <w:sz w:val="32"/>
          <w:szCs w:val="32"/>
        </w:rPr>
        <w:t>Mighty God , mighty one of power, mighty source of Love, all creation shou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A                                    D                                   B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here we stand, knowing someone strong is now calling 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w to follow 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E                               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is You, {  Jesus. },  it is You  [ Jesus Lord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E                            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is You ,[ Jesus ],   It is Y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                              D                             Bm                                  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may we walk, as in days before, on the Emmaeus Road, knowing they were 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                                     D                                   Bm                         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th hearts that burn, Lord we turn to you , knowing You are here, full of Grace an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u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is You  et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Bm                                        A                             Bm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ce and Truth,   breaking every lie,  breaking Satan’s 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ning our eyes                          x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t is You  etc.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ds and Music by Ian White C. Little Misty Music 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CLI   no.   65812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02:00Z</dcterms:created>
  <dc:creator>PC User</dc:creator>
  <dc:description/>
  <cp:keywords/>
  <dc:language>en-US</dc:language>
  <cp:lastModifiedBy>PC User</cp:lastModifiedBy>
  <dcterms:modified xsi:type="dcterms:W3CDTF">2013-05-17T17:02:00Z</dcterms:modified>
  <cp:revision>2</cp:revision>
  <dc:subject/>
  <dc:title>Mighty God</dc:title>
</cp:coreProperties>
</file>