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rd of what is good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F#m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 of what is go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 of what is right and tru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F#m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 of humble thought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n our wordly minds to Y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B              A         B           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in this hour, and in this place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B           A    B     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We offer Lord, our praise                   x2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F#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 of heaven and earth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 of power in word and de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F#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rd of gentle tou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 to every soul in ne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in et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#m                           E                             F#m                 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lleluia , halleluia, halleluia, halleluia, halluia, halleluia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ds and Music by Ian Whi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.Little Misty Music  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CLI  no.    56944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5:00Z</dcterms:created>
  <dc:creator>PC User</dc:creator>
  <dc:description/>
  <cp:keywords/>
  <dc:language>en-US</dc:language>
  <cp:lastModifiedBy>PC User</cp:lastModifiedBy>
  <dcterms:modified xsi:type="dcterms:W3CDTF">2013-06-25T13:05:00Z</dcterms:modified>
  <cp:revision>2</cp:revision>
  <dc:subject/>
  <dc:title>Lord of what is good</dc:title>
</cp:coreProperties>
</file>