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Testify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F           G    F    G          F            G       F    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testify               to the Love of G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F       G   F    G           F          G                   G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testify                to the Love of God,  to the Love of Go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        C              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testify to His Love  [ his arms are wrapped around me 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         C             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testify to His Love  [ with all that is within me  ]     x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F   G      F   G                   F           G       F    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testify             that His Word is go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F           G     F     G      F                  G          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ho am I                 to rewrite the Truth, as if I could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testify to His Love   et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G             G7       C             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lling, falling, falling in Love    x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F          C            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 testify to His Love  etc..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rds and Music by  Ian White  C. Little Misty Music 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CLI   no.     65811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39:00Z</dcterms:created>
  <dc:creator>PC User</dc:creator>
  <dc:description/>
  <cp:keywords/>
  <dc:language>en-US</dc:language>
  <cp:lastModifiedBy>PC User</cp:lastModifiedBy>
  <dcterms:modified xsi:type="dcterms:W3CDTF">2013-05-17T13:39:00Z</dcterms:modified>
  <cp:revision>2</cp:revision>
  <dc:subject/>
  <dc:title>I Testify</dc:title>
</cp:coreProperties>
</file>