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Holy Spirit Love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E                                     F#m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Holy Spirit Love don’t pass me by      x3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E                                   F#m        E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oly Spirit Love don’t pass me by  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E                    F#m                        A              B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Nothing can come by staying down in the dark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F#m                           A             B                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Nothing can come when there’s a tight fist round my heart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E                           Fm#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Let me open to the light, open to the truth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E                                  A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Open to Your healing power breaking through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E                                       F#m 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Let me open to the blessing that is new each day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E                                       Am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Open to the good things coming my way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E                              F#m     etc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Holy Spirit peace   etc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Holy Spirit Dreams   etc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>Holy Spirit Power  etc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[last time]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E                                      Am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Open to the good things coming my way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E                                      B              E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Open to the good things coming my way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/>
        <w:t>Words and Music  Ian White C. Little Misty Music  2013</w:t>
      </w:r>
    </w:p>
    <w:p>
      <w:pPr>
        <w:pStyle w:val="Normal"/>
        <w:ind w:left="-540" w:hanging="0"/>
        <w:jc w:val="center"/>
        <w:rPr/>
      </w:pPr>
      <w:r>
        <w:rPr/>
        <w:t>CCLI  no.   6581185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7:34:00Z</dcterms:created>
  <dc:creator>PC User</dc:creator>
  <dc:description/>
  <cp:keywords/>
  <dc:language>en-US</dc:language>
  <cp:lastModifiedBy>PC User</cp:lastModifiedBy>
  <dcterms:modified xsi:type="dcterms:W3CDTF">2013-05-17T17:34:00Z</dcterms:modified>
  <cp:revision>2</cp:revision>
  <dc:subject/>
  <dc:title>Holy Spirit Love</dc:title>
</cp:coreProperties>
</file>