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this will P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                    E                                                         B                                      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rd, I may walk through stormy days , I may not understand, might lose my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E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ght know the shame of days gone 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B                                         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en all those rebel thoughts still ruled my lif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A                    F#m              B                           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ut all this will pass, and the peace of the Lord remain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A                    F#m               B                           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this will pass, and the peace of the Lord rema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E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might see riches , I might see f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B                                  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million people could know my n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E                                            B                                 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t all is lost if I don’t see, my Jesus calling out His love for 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A                 F#m              B                           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all this will pass, and the peace of the Lord re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A                  F#m               B                           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this will pass, and the peace of the Lord rema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F#m                                                      C#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 let me know the power of Christ, His chosen pain that saved my lif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A                                                       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is rising up His victory, death has no hold on me!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F#m                                                    C#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 let me know the power of Christ, His chosen pain that saved my lif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F#m                                                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is rising up His victory, death has no hold on 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#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s no hold on me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F#                                                          G#m   C#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past is gone, all things made new, and now I stand to worship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F#m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y sin washed, the slate is cle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#m  C#                   F#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se outstretched hands say Christ is King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B              G#m         C#                                         F#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lory to God,                          the joy of the Lord remains    x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G#m                                                      D#m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 let me know the power of Christ , His chosen pain that saved my lif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B                                                      C#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is rising up, His victory, death has no hold on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D#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s no hold on me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Ab                                                      Bbm    Eb               A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past is gone, all things made new, and now I stand to worship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Ab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y sin is washed, the slate is cle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Bbm  Eb                Ab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se outstretched hands say Christ is King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Db      Bb    Eb                                        Ab</w:t>
      </w:r>
    </w:p>
    <w:p>
      <w:pPr>
        <w:pStyle w:val="Normal"/>
        <w:jc w:val="center"/>
        <w:rPr/>
      </w:pPr>
      <w:r>
        <w:rPr>
          <w:sz w:val="32"/>
          <w:szCs w:val="32"/>
        </w:rPr>
        <w:t>Glory to God,           the Joy of the Lord remains   x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ds and Music   Ian White and Jarrod Morris  C. Little Misty Music 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CLI   no.    6581329</w:t>
      </w:r>
    </w:p>
    <w:sectPr>
      <w:type w:val="nextPage"/>
      <w:pgSz w:w="11906" w:h="16838"/>
      <w:pgMar w:left="72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26:00Z</dcterms:created>
  <dc:creator>PC User</dc:creator>
  <dc:description/>
  <cp:keywords/>
  <dc:language>en-US</dc:language>
  <cp:lastModifiedBy>PC User</cp:lastModifiedBy>
  <dcterms:modified xsi:type="dcterms:W3CDTF">2013-05-19T15:26:00Z</dcterms:modified>
  <cp:revision>2</cp:revision>
  <dc:subject/>
  <dc:title>All this will Pass</dc:title>
</cp:coreProperties>
</file>